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THE MIDNIGHT SPECIAL      </w:t>
      </w:r>
      <w:r>
        <w:rPr>
          <w:rFonts w:cs="Arial" w:ascii="Calibri" w:hAnsi="Calibri"/>
          <w:b/>
          <w:color w:val="000000"/>
          <w:sz w:val="40"/>
          <w:szCs w:val="40"/>
        </w:rPr>
        <w:t>SPA STRUMMERS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rranged by D Jenkins 16/09/13  v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eastAsia="Arial" w:cs="Arial" w:ascii="Arial" w:hAnsi="Arial"/>
          <w:b/>
          <w:color w:val="0F243E"/>
          <w:sz w:val="22"/>
          <w:szCs w:val="22"/>
        </w:rPr>
        <w:t xml:space="preserve">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ww.spa-strummers.co.uk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FF0000"/>
          <w:sz w:val="28"/>
          <w:szCs w:val="20"/>
        </w:rPr>
        <w:t>(INTRO    1-2   G/ G/ G/)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 </w:t>
      </w:r>
      <w:r>
        <w:rPr>
          <w:rFonts w:cs="Arial" w:ascii="Arial" w:hAnsi="Arial"/>
          <w:b/>
          <w:bCs/>
          <w:color w:val="595959"/>
          <w:sz w:val="28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G                                      C                                               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5650</wp:posOffset>
                </wp:positionH>
                <wp:positionV relativeFrom="paragraph">
                  <wp:posOffset>51435</wp:posOffset>
                </wp:positionV>
                <wp:extent cx="600710" cy="115062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1150560"/>
                          <a:chOff x="0" y="0"/>
                          <a:chExt cx="600840" cy="11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840" cy="115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840" cy="115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0840" cy="115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720" y="302400"/>
                                  <a:ext cx="11556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60084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84560" y="302400"/>
                                  <a:ext cx="11556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529560"/>
                                  <a:ext cx="11556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720" y="591840"/>
                                <a:ext cx="5796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920" y="364320"/>
                              <a:ext cx="572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920" y="302760"/>
                            <a:ext cx="115560" cy="127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5pt;margin-top:4.05pt;width:47.3pt;height:90.6pt" coordorigin="9190,81" coordsize="946,1812">
                <v:group id="shape_0" style="position:absolute;left:9190;top:81;width:946;height:1812">
                  <v:group id="shape_0" style="position:absolute;left:9190;top:81;width:946;height:1812">
                    <v:group id="shape_0" style="position:absolute;left:9190;top:81;width:946;height:1812">
                      <v:oval id="shape_0" fillcolor="black" stroked="t" o:allowincell="f" style="position:absolute;left:9446;top:557;width:181;height:1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9190;top:81;width:945;height:1811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9953;top:557;width:181;height:1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713;top:915;width:181;height:1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9758;top:1013;width:90;height:10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9415;top:655;width:89;height:10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9415;top:558;width:181;height:1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0"/>
        </w:rPr>
        <w:t>Well you wake up in the morning, hear the ding dong ring,</w:t>
        <w:br/>
        <w:t xml:space="preserve">                                             D                                         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You go a-marching to the table, see the same damn thing </w:t>
      </w:r>
      <w:r>
        <w:rPr>
          <w:rFonts w:cs="Arial" w:ascii="Arial" w:hAnsi="Arial"/>
          <w:b/>
          <w:bCs/>
          <w:color w:val="FF0000"/>
          <w:sz w:val="28"/>
          <w:szCs w:val="20"/>
        </w:rPr>
        <w:t>(NO GAP)</w:t>
      </w:r>
      <w:r>
        <w:rPr>
          <w:rFonts w:cs="Arial" w:ascii="Arial" w:hAnsi="Arial"/>
          <w:b/>
          <w:bCs/>
          <w:color w:val="000000"/>
          <w:sz w:val="28"/>
          <w:szCs w:val="20"/>
        </w:rPr>
        <w:br/>
        <w:t xml:space="preserve">                                          C                                          G</w:t>
      </w:r>
    </w:p>
    <w:p>
      <w:pPr>
        <w:pStyle w:val="TextBody"/>
        <w:rPr/>
      </w:pPr>
      <w:r>
        <w:rPr/>
        <w:t>Knife and fork upon the table, ain’t no food in your pan,</w:t>
        <w:br/>
        <w:t xml:space="preserve">                              D                                                          G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If you complain about it, you'll get in trouble with the man                         G</w:t>
        <w:br/>
      </w:r>
      <w:r>
        <w:rPr>
          <w:rFonts w:cs="Arial" w:ascii="Arial" w:hAnsi="Arial"/>
          <w:b/>
          <w:bCs/>
          <w:color w:val="FF0000"/>
          <w:sz w:val="28"/>
          <w:szCs w:val="20"/>
        </w:rPr>
        <w:t xml:space="preserve"> ---------------------------------------------------------------------------------------------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6020</wp:posOffset>
                </wp:positionH>
                <wp:positionV relativeFrom="paragraph">
                  <wp:posOffset>361315</wp:posOffset>
                </wp:positionV>
                <wp:extent cx="78867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} X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71.75pt;mso-wrap-distance-left:9.05pt;mso-wrap-distance-right:9.05pt;mso-wrap-distance-top:0pt;mso-wrap-distance-bottom:0pt;margin-top:28.45pt;mso-position-vertical-relative:text;margin-left:3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} X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FF0000"/>
          <w:sz w:val="28"/>
          <w:szCs w:val="20"/>
        </w:rPr>
        <w:t>[CHORUS]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          C                                          G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Let the midnight special, shine her light on m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D                                                              G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0415</wp:posOffset>
                </wp:positionH>
                <wp:positionV relativeFrom="paragraph">
                  <wp:posOffset>98425</wp:posOffset>
                </wp:positionV>
                <wp:extent cx="630555" cy="105346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1053360"/>
                          <a:chOff x="0" y="0"/>
                          <a:chExt cx="630720" cy="1053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3072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160" y="245160"/>
                            <a:ext cx="107280" cy="102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108000" cy="102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45160"/>
                            <a:ext cx="108000" cy="102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5pt;margin-top:7.75pt;width:49.65pt;height:82.95pt" coordorigin="9229,155" coordsize="993,1659">
                <v:shape id="shape_0" stroked="f" o:allowincell="f" style="position:absolute;left:9229;top:155;width:992;height:16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9785;top:541;width:168;height:1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29;top:541;width:169;height:1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510;top:541;width:169;height:1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0"/>
        </w:rPr>
        <w:t>Let the midnight special, shine her ever-loving light on me</w:t>
        <w:br/>
      </w:r>
      <w:r>
        <w:rPr>
          <w:rFonts w:cs="Arial" w:ascii="Arial" w:hAnsi="Arial"/>
          <w:b/>
          <w:bCs/>
          <w:color w:val="FF0000"/>
          <w:sz w:val="28"/>
          <w:szCs w:val="20"/>
        </w:rPr>
        <w:t>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G                          C                                          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If you ever go to Houston, you better walk righ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0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8"/>
          <w:szCs w:val="20"/>
        </w:rPr>
        <w:t>D                                     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you better not gamble, you better not fight </w:t>
      </w:r>
      <w:r>
        <w:rPr>
          <w:rFonts w:cs="Arial" w:ascii="Arial" w:hAnsi="Arial"/>
          <w:b/>
          <w:bCs/>
          <w:color w:val="FF0000"/>
          <w:sz w:val="28"/>
          <w:szCs w:val="20"/>
        </w:rPr>
        <w:t>(NO GAP)</w:t>
      </w:r>
      <w:r>
        <w:rPr>
          <w:rFonts w:cs="Arial" w:ascii="Arial" w:hAnsi="Arial"/>
          <w:b/>
          <w:bCs/>
          <w:color w:val="000000"/>
          <w:sz w:val="28"/>
          <w:szCs w:val="20"/>
        </w:rPr>
        <w:br/>
        <w:t xml:space="preserve">                                  C                                                      G                              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5650</wp:posOffset>
                </wp:positionH>
                <wp:positionV relativeFrom="paragraph">
                  <wp:posOffset>362585</wp:posOffset>
                </wp:positionV>
                <wp:extent cx="600710" cy="1031875"/>
                <wp:effectExtent l="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1031760"/>
                          <a:chOff x="0" y="0"/>
                          <a:chExt cx="600840" cy="1031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00840" cy="10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7880" y="468000"/>
                            <a:ext cx="102240" cy="10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5pt;margin-top:28.55pt;width:47.3pt;height:81.25pt" coordorigin="9190,571" coordsize="946,1625">
                <v:shape id="shape_0" stroked="f" o:allowincell="f" style="position:absolute;left:9190;top:571;width:945;height:16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9974;top:1308;width:160;height:1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0"/>
        </w:rPr>
        <w:t>Cos the Sheriff will arrest you, &amp; his boys’ll take you down</w:t>
        <w:br/>
        <w:t xml:space="preserve">                                          D                                       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nd if the jury finds you guilty, your penitentiary bou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0"/>
        </w:rPr>
        <w:t>CHORUS X 2</w:t>
        <w:br/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                                  C                                                  G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Yonder come Missie Rosie, how in the world d’ you know</w:t>
        <w:br/>
        <w:t xml:space="preserve">                                   D                                        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I can tell her by her apron, and the dress she wore  </w:t>
      </w:r>
      <w:r>
        <w:rPr>
          <w:rFonts w:cs="Arial" w:ascii="Arial" w:hAnsi="Arial"/>
          <w:b/>
          <w:bCs/>
          <w:color w:val="FF0000"/>
          <w:sz w:val="28"/>
          <w:szCs w:val="20"/>
        </w:rPr>
        <w:t xml:space="preserve">(NO GAP) 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                C</w:t>
        <w:br/>
        <w:t xml:space="preserve">                              C                                                  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Umbrella on her shoulder, piece of paper in her hand</w:t>
        <w:br/>
        <w:t xml:space="preserve">                                                 D                                         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She goes a-marching to the captain, she come to free her ma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0"/>
        </w:rPr>
        <w:t xml:space="preserve">CHORUS X 2 </w:t>
        <w:br/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                              C                                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I’ve done my time boy, It was a mighty hard grin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0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0"/>
        </w:rPr>
        <w:t>D                                         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Auntie Bessie gonna call me, and I’ll ridin’ on the line </w:t>
      </w:r>
      <w:r>
        <w:rPr>
          <w:rFonts w:cs="Arial" w:ascii="Arial" w:hAnsi="Arial"/>
          <w:b/>
          <w:bCs/>
          <w:color w:val="FF0000"/>
          <w:sz w:val="28"/>
          <w:szCs w:val="20"/>
        </w:rPr>
        <w:t>(NO GAP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  <w:sz w:val="28"/>
          <w:szCs w:val="20"/>
        </w:rPr>
        <w:t>C                                          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On the midnight special, shine her light on me </w:t>
      </w:r>
      <w:r>
        <w:rPr>
          <w:rFonts w:cs="Arial" w:ascii="Arial" w:hAnsi="Arial"/>
          <w:b/>
          <w:bCs/>
          <w:color w:val="FF0000"/>
          <w:sz w:val="28"/>
          <w:szCs w:val="20"/>
        </w:rPr>
        <w:t>(NO GAP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D                                                              G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Let the midnight special, shine her ever-loving light on me </w:t>
      </w:r>
      <w:r>
        <w:rPr>
          <w:rFonts w:cs="Arial" w:ascii="Arial" w:hAnsi="Arial"/>
          <w:b/>
          <w:bCs/>
          <w:color w:val="FF0000"/>
          <w:sz w:val="28"/>
          <w:szCs w:val="20"/>
        </w:rPr>
        <w:t>(NO GAP)</w:t>
      </w:r>
      <w:r>
        <w:rPr>
          <w:rFonts w:cs="Arial" w:ascii="Arial" w:hAnsi="Arial"/>
          <w:b/>
          <w:bCs/>
          <w:color w:val="000000"/>
          <w:sz w:val="28"/>
          <w:szCs w:val="20"/>
        </w:rPr>
        <w:br/>
        <w:t xml:space="preserve">                              C                                          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Let the midnight special, shine her light on me </w:t>
      </w:r>
      <w:r>
        <w:rPr>
          <w:rFonts w:cs="Arial" w:ascii="Arial" w:hAnsi="Arial"/>
          <w:b/>
          <w:bCs/>
          <w:color w:val="FF0000"/>
          <w:sz w:val="28"/>
          <w:szCs w:val="20"/>
        </w:rPr>
        <w:t>(NO GAP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  <w:sz w:val="28"/>
          <w:szCs w:val="20"/>
        </w:rPr>
        <w:t>D                                                              G    G/////  D/ G/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Let the midnight special, shine her ever-loving light on me</w:t>
      </w:r>
    </w:p>
    <w:sectPr>
      <w:type w:val="nextPage"/>
      <w:pgSz w:w="11906" w:h="16838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-strummer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6:00Z</dcterms:created>
  <dc:creator>HDS</dc:creator>
  <dc:description/>
  <cp:keywords/>
  <dc:language>en-US</dc:language>
  <cp:lastModifiedBy>User</cp:lastModifiedBy>
  <cp:lastPrinted>2012-09-20T10:00:00Z</cp:lastPrinted>
  <dcterms:modified xsi:type="dcterms:W3CDTF">2013-09-16T10:09:00Z</dcterms:modified>
  <cp:revision>8</cp:revision>
  <dc:subject/>
  <dc:title>                      The Midnight Special</dc:title>
</cp:coreProperties>
</file>